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на право аренды земельных участков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 для ведения личного подсобного хозяйства (приусадебный земельный участок)  по адресу: Свердловская область, Артинский городской округ, с. Курки ул. Лесная, 14,  в  кадастровом квартале  66:03:1001001  ориентировочной площадью 5000 кв.м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 для ведения личного подсобного хозяйства (приусадебный земельный участок),  по адресу: Свердловская область, Артинский р-н, пгт Ар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в  кадастровом квартале 66:03:1601036, площадью 1546 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азрешенным использованием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ведения личного подсобного хозяйства (приусадебный земельный участок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р-н, д. Полдневая, ул. Свободы, дом 4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 66:03:3401001:483 ,   площадью 2952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  с 30.07.2024-30.08.2024 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07-29T07:11:29Z</dcterms:modified>
  <cp:revision>50</cp:revision>
  <dc:subject/>
  <dc:title>Планируется предоставление в аренду земельных участков:</dc:title>
</cp:coreProperties>
</file>